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color w:val="548DD4"/>
          <w:sz w:val="20"/>
          <w:szCs w:val="20"/>
          <w:lang w:val="pl-PL"/>
        </w:rPr>
        <w:t>Część III  ZAKUP NAGRÓD W RAMACH KONKURSU: DRZEWO, KTÓRE MIJAM W DRODZE DO PRZEDSZKOLA</w:t>
      </w:r>
    </w:p>
    <w:p>
      <w:pPr>
        <w:pStyle w:val="Header"/>
        <w:spacing w:lineRule="auto" w:line="276" w:before="12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Zadanie 1 </w:t>
      </w:r>
      <w:r>
        <w:rPr>
          <w:rFonts w:cs="Arial" w:ascii="Arial" w:hAnsi="Arial"/>
          <w:sz w:val="20"/>
          <w:szCs w:val="20"/>
          <w:lang w:val="pl-PL"/>
        </w:rPr>
        <w:t xml:space="preserve">zakup nagród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14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0"/>
        <w:gridCol w:w="4392"/>
        <w:gridCol w:w="4111"/>
        <w:gridCol w:w="1592"/>
        <w:gridCol w:w="960"/>
        <w:gridCol w:w="1417"/>
        <w:gridCol w:w="33"/>
      </w:tblGrid>
      <w:tr>
        <w:trPr/>
        <w:tc>
          <w:tcPr>
            <w:tcW w:w="1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KURS- DRZEWO, KTÓRE MIJAM W DRODZE DO PRZEDSZKOL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odzaj zakup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minimalnych wymagań lub konfigur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oferowanych pomocy/nagró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rody w ramach konkursu Drzewo, które mijam w drodze do przedszkol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 rozwijający pamięć i koncentrację uwagi oraz wspomagający edukację wczesnoszkolną. Program nawiązujący do wakacyjnego, sportowego, letniego klimatu. Zwierający min. 20 ćwiczeń stymulujących rozwój intelektualny, każde o stopniowanej trudności. </w:t>
              <w:br/>
              <w:t>Oprawa programu w  fascynujące tło muzyczne naturalnych instrumentów (fortepian, smyczki, dzwonki, gitara, flet, głos, itd.), efekty dźwiękowe (odgłosy natury, głosy zwierząt, gwar zabaw, dźwięki otoczenia) pobudzające wyobraźnię i dające pożądane wzorce estety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 zawierający ćwiczenia z elementami edukacyjnymi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p.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ogram edukacyjny ,,Akademia umysłu JUNIOR – Lato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17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ok wydania: 20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17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prawa: kartonowa foliowa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178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format 14,0x20,0c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składający się z min.: 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8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u  Kontrolnego składającego się z  poręcznego zamykanego pudełka z plastiku, w którym znajduje się min.12 ponumerowanych klocków </w:t>
            </w:r>
          </w:p>
          <w:p>
            <w:pPr>
              <w:pStyle w:val="Normal"/>
              <w:ind w:left="254" w:hanging="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oraz książek do zestaw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i w ilości min 4 szt. odpowiadające ćwiczeniom i zagadnieniom w zestawie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 ,, Dla Przedszkolaków 1.Zabawy i ćwiczenia ogólnorozwojowe dla najmłodszych”. Oprawa miękka. Ilość stron – 24. Wymiary 260x140mm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 ,,Dla Przedszkolaków 2.Zabawy i ćwiczenia ogólnorozwojowe dla najmłodszych”. Oprawa miękka. Ilość stron – 24. Wymiary 260x140mm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dę do szkoły.1.Doskonalenie koncentracji i logicznego myślenia”. Oprawa miękka .Ilość stron – 24</w:t>
            </w:r>
          </w:p>
          <w:p>
            <w:pPr>
              <w:pStyle w:val="Normal"/>
              <w:numPr>
                <w:ilvl w:val="0"/>
                <w:numId w:val="1"/>
              </w:numPr>
              <w:ind w:left="254" w:hanging="2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p.:,, Idę do szkoły 2.Doskonalenie koncentracji i logicznego myślenia”. Oprawa miękka .Ilość stron –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179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spacing w:before="120" w:after="120"/>
              <w:ind w:left="11799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: …………………………</w:t>
            </w:r>
          </w:p>
          <w:p>
            <w:pPr>
              <w:pStyle w:val="Normal"/>
              <w:spacing w:before="120" w:after="120"/>
              <w:ind w:left="11799" w:hanging="0"/>
              <w:rPr>
                <w:rFonts w:ascii="Calibri" w:hAnsi="Calibri" w:cs="Calibri"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PODATEK VAT:</w:t>
            </w:r>
          </w:p>
          <w:p>
            <w:pPr>
              <w:pStyle w:val="Normal"/>
              <w:spacing w:before="120" w:after="120"/>
              <w:ind w:left="122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%: …………………………..</w:t>
            </w:r>
          </w:p>
          <w:p>
            <w:pPr>
              <w:pStyle w:val="Normal"/>
              <w:spacing w:before="120" w:after="120"/>
              <w:ind w:left="122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%................................</w:t>
            </w:r>
          </w:p>
          <w:p>
            <w:pPr>
              <w:pStyle w:val="Normal"/>
              <w:spacing w:before="120" w:after="120"/>
              <w:ind w:left="122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%................................</w:t>
            </w:r>
          </w:p>
          <w:p>
            <w:pPr>
              <w:pStyle w:val="Normal"/>
              <w:spacing w:before="120" w:after="120"/>
              <w:ind w:left="122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%..............................</w:t>
            </w:r>
          </w:p>
          <w:p>
            <w:pPr>
              <w:pStyle w:val="Normal"/>
              <w:spacing w:before="120" w:after="120"/>
              <w:ind w:left="117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TTO: ……………………………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b/>
          <w:b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</w:r>
    </w:p>
    <w:p>
      <w:pPr>
        <w:pStyle w:val="Default"/>
        <w:spacing w:lineRule="auto" w:line="276"/>
        <w:ind w:left="-426" w:right="-457" w:hanging="0"/>
        <w:rPr>
          <w:rFonts w:ascii="Times New Roman" w:hAnsi="Times New Roman" w:cs="Times New Roman"/>
          <w:color w:val="0070C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  <w:u w:val="single"/>
        </w:rPr>
        <w:t>Uwaga! W przypadku wskazania przykładowych nazw produktów Zamawiający dopuszcza zastosowanie materiałów równoważnych, tj. o parametrach funkcjonalnych i cechach równorzędnych bądź wyższych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725" w:leader="none"/>
        </w:tabs>
        <w:ind w:left="-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155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miejscowość, data)</w:t>
        <w:tab/>
        <w:t>(podpis oferent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załącznik nr 1C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4:00Z</dcterms:created>
  <dc:creator>admin</dc:creator>
  <dc:description/>
  <cp:keywords/>
  <dc:language>en-US</dc:language>
  <cp:lastModifiedBy>user</cp:lastModifiedBy>
  <cp:lastPrinted>2015-03-02T08:32:00Z</cp:lastPrinted>
  <dcterms:modified xsi:type="dcterms:W3CDTF">2015-03-05T09:05:00Z</dcterms:modified>
  <cp:revision>8</cp:revision>
  <dc:subject/>
  <dc:title>Lp</dc:title>
</cp:coreProperties>
</file>